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nl-NL"/>
        </w:rPr>
      </w:pPr>
      <w:r>
        <w:rPr>
          <w:lang w:val="nl-NL"/>
        </w:rPr>
        <w:t>Liste Fréquence SE540-16</w:t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 xml:space="preserve">Canal  </w:t>
              <w:tab/>
              <w:t xml:space="preserve">  TX   </w:t>
              <w:tab/>
              <w:t xml:space="preserve">            R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Canal     TX               RX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0         144.500.000      144.50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4        145.350.000      145.35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         144.512.500      144.51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5        145.362.500      145.36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         144.525.000      144.52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6        145.375.000      145.37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         144.537.500      144.53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7        145.387.500      145.38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         144.550.000      144.55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0        145.400.000      145.40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         144.562.500      144.56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1        145.412.500      145.41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         144.575.000      144.57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2        145.425.000      145.42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         144.587.500      144.58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3        145.437.500      145.43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0        144.600.000      144.60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4        145.450.000      145.45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1        144.612.500      144.61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5        145.462.500      145.46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2        144.625.000      144.62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6        145.475.000      145.47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3        144.637.500      144.63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57        145.487.500      145.48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4        144.650.000      144.65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0        145.500.000      145.50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5        144.662.500      144.66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1        145.512.500      145.51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6        144.675.000      144.67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2        145.525.000      145.52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17        144.687.500      144.68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3        145.537.500      145.53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0        144.700.000      144.70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4        145.550.000      145.55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1        144.712.500      144.71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5        145.562.500      145.56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2        144.725.000      144.72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6        145.575.000      145.57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3        144.737.500      144.73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67        145.587.500      145.58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4        144.750.000      144.75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0        145.000.000      145.60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5        144.762.500      144.76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1        145.012.500      145.61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6        144.775.000      144.77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2        145.025.000      145.62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27        144.787.500      144.78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3        145.037.500      145.63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0        145.200.000      145.20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4        145.050.000      145.65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1        145.212.500      145.21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5        145.062.500      145.66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2        145.225.000      145.22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6        145.075.000      145.67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3        145.237.500      145.23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77        145.087.500      145.68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4        145.250.000      145.25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0        145.100.000      145.70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5        145.262.500      145.26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1        145.112.500      145.71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6        145.275.000      145.27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2        145.125.000      145.72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37        145.287.500      145.28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3        145.137.500      145.73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0        145.300.000      145.300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4        145.150.000      145.750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1        145.312.500      145.312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5        145.162.500      145.762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2        145.325.000      145.325.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6        145.175.000      145.775.0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43        145.337.500      145.337.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lang w:val="nl-NL"/>
              </w:rPr>
            </w:pPr>
            <w:r>
              <w:rPr>
                <w:lang w:val="nl-NL"/>
              </w:rPr>
              <w:t>87        145.187.500      145.787.5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right="-1414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22:51:00Z</dcterms:created>
  <dc:creator>The SixManiac</dc:creator>
  <dc:description/>
  <dc:language>en-US</dc:language>
  <cp:lastModifiedBy>pat</cp:lastModifiedBy>
  <dcterms:modified xsi:type="dcterms:W3CDTF">2004-04-17T22:51:00Z</dcterms:modified>
  <cp:revision>2</cp:revision>
  <dc:subject/>
  <dc:title>Kanaal  TX        RX</dc:title>
</cp:coreProperties>
</file>